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30524;&amp;#3823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30524;&amp;#3823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30524;&amp;#3823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56.html"&gt;http://www.cction.com/report/202110/24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524;&amp;#38236;&amp;#26159;&amp;#37325;&amp;#35201;&amp;#30340;&amp;#27665;&amp;#29983;&amp;#20135;&amp;#19994;&amp;#65292;&amp;#38543;&amp;#30528;&amp;#20154;&amp;#20204;&amp;#29983;&amp;#27963;&amp;#27700;&amp;#24179;&amp;#30340;&amp;#19981;&amp;#26029;&amp;#25552;&amp;#39640;&amp;#65292;&amp;#23545;&amp;#29983;&amp;#27963;&amp;#21697;&amp;#36136;&amp;#30340;&amp;#36861;&amp;#27714;&amp;#19981;&amp;#26029;&amp;#25552;&amp;#21319;&amp;#65292;&amp;#30524;&amp;#38236;&amp;#20063;&amp;#25104;&amp;#20026;&amp;#20102;&amp;#24341;&amp;#39046;&amp;#26102;&amp;#23578;&amp;#30340;&amp;#28040;&amp;#36153;&amp;#21697;&amp;#12290;&amp;#30524;&amp;#38236;&amp;#27491;&amp;#20174;&amp;#23454;&amp;#29992;&amp;#21697;&amp;#36880;&amp;#28176;&amp;#21521;&amp;#23454;&amp;#29992;&amp;#21644;&amp;#26102;&amp;#23578;&amp;#20135;&amp;#21697;&amp;#36716;&amp;#21464;&amp;#12290;&lt;/span&gt;&lt;/span&gt;&lt;/div&gt;&lt;div&gt;&lt;span style="font-size: small;"&gt;&lt;span style="font-family: Arial;"&gt;&amp;nbsp; &amp;nbsp; &amp;nbsp; &amp;nbsp;&amp;nbsp;&amp;#23450;&amp;#21046;&amp;#30524;&amp;#38236;&amp;#20026;&amp;#28040;&amp;#36153;&amp;#32773;&amp;#35774;&amp;#35745;&amp;#31526;&amp;#21512;&amp;#20854;&amp;#33258;&amp;#36523;&amp;#29305;&amp;#28857;&amp;#30340;&amp;#20010;&amp;#24615;&amp;#20135;&amp;#21697;&amp;#65292;&amp;#21487;&amp;#20381;&amp;#25454;&amp;#28040;&amp;#36153;&amp;#32773;&amp;#21916;&amp;#22909;&amp;#38220;&amp;#21051;&amp;#20010;&amp;#24615;&amp;#31614;&amp;#21517;&amp;#12289;&amp;#29305;&amp;#27530;&amp;#31526;&amp;#21495;&amp;#31561;&amp;#20449;&amp;#24687;&amp;#65292;&amp;#20855;&amp;#26377;&amp;#29420;&amp;#19968;&amp;#26080;&amp;#20108;&amp;#30340;&amp;#29305;&amp;#28857;&amp;#65292;&amp;#21487;&amp;#20351;&amp;#28040;&amp;#36153;&amp;#32773;&amp;#20805;&amp;#20998;&amp;#20307;&amp;#39564;&amp;#33298;&amp;#36866;&amp;#24863;&amp;#35273;&amp;#12290;&lt;/span&gt;&lt;/span&gt;&lt;/div&gt;&lt;div&gt;&lt;span style="font-size: small;"&gt;&lt;span style="font-family: Arial;"&gt;&amp;nbsp; &amp;nbsp; &amp;nbsp; &amp;nbsp;&amp;nbsp;&amp;#38543;&amp;#30528;&amp;#22478;&amp;#38215;&amp;#21270;&amp;#36827;&amp;#31243;&amp;#30340;&amp;#21152;&amp;#24555;&amp;#21644;&amp;#23621;&amp;#27665;&amp;#25910;&amp;#20837;&amp;#22686;&amp;#21152;&amp;#65292;&amp;#37197;&amp;#38236;&amp;#29575;&amp;#20173;&amp;#26377;&amp;#24456;&amp;#22823;&amp;#25552;&amp;#21319;&amp;#31354;&amp;#38388;&amp;#65292;&amp;#28040;&amp;#36153;&amp;#32773;&amp;#23558;&amp;#26377;&amp;#33021;&amp;#21147;&amp;#36141;&amp;#20080;&amp;#22810;&amp;#21103;&amp;#30524;&amp;#38236;&amp;#20197;&amp;#28385;&amp;#36275;&amp;#19981;&amp;#21516;&amp;#22330;&amp;#21512;&amp;#30340;&amp;#20329;&amp;#25140;&amp;#38656;&amp;#27714;&amp;#65292;&amp;#36873;&amp;#25321;&amp;#36229;&amp;#36731;&amp;#26032;&amp;#26448;&amp;#36136;&amp;#30340;&amp;#38236;&amp;#26550;&amp;#65292;&amp;#25239;&amp;#36752;&amp;#23556;&amp;#12289;&amp;#25239;&amp;#30130;&amp;#21171;&amp;#31561;&amp;#22810;&amp;#21151;&amp;#33021;&amp;#30340;&amp;#38236;&amp;#29255;&amp;#31561;&amp;#12290;&amp;#21478;&amp;#19968;&amp;#26041;&amp;#38754;&amp;#65292;&amp;#28040;&amp;#36153;&amp;#32773;&amp;#23545;&amp;#30524;&amp;#30555;&amp;#20445;&amp;#20581;&amp;#24847;&amp;#35782;&amp;#30340;&amp;#22686;&amp;#24378;&amp;#23558;&amp;#23548;&amp;#33268;&amp;#30524;&amp;#38236;&amp;#30340;&amp;#26356;&amp;#25442;&amp;#21608;&amp;#26399;&amp;#23558;&amp;#32553;&amp;#30701;&amp;#12290;&amp;#36825;&amp;#20123;&amp;#37117;&amp;#21050;&amp;#28608;&amp;#20102;&amp;#30524;&amp;#38236;&amp;#38646;&amp;#21806;&amp;#24066;&amp;#22330;&amp;#30340;&amp;#24555;&amp;#36895;&amp;#22686;&amp;#38271;&amp;#12290;&lt;/span&gt;&lt;/span&gt;&lt;/div&gt;&lt;div align="center"&gt;&lt;span style="font-size: small;"&gt;&lt;span style="font-family: Arial;"&gt;2016-2018&amp;#24180;&amp;#20013;&amp;#22269;&amp;#30524;&amp;#38236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10/20211016140125vz_m.png" excmsresource="resource:59853:m:1:/sitedata/resource/images/202110/20211016140125v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0;&amp;#21046;&amp;#30524;&amp;#38236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3450;&amp;#21046;&amp;#30524;&amp;#38236;&amp;#34892;&amp;#19994;&amp;#24066;&amp;#22330;&amp;#21457;&amp;#23637;&amp;#29615;&amp;#22659;&amp;#12289;&amp;#23450;&amp;#21046;&amp;#30524;&amp;#38236;&amp;#25972;&amp;#20307;&amp;#36816;&amp;#34892;&amp;#24577;&amp;#21183;&amp;#31561;&amp;#65292;&amp;#25509;&amp;#30528;&amp;#20998;&amp;#26512;&amp;#20102;&amp;#20013;&amp;#22269;&amp;#23450;&amp;#21046;&amp;#30524;&amp;#38236;&amp;#34892;&amp;#19994;&amp;#24066;&amp;#22330;&amp;#36816;&amp;#34892;&amp;#30340;&amp;#29616;&amp;#29366;&amp;#65292;&amp;#28982;&amp;#21518;&amp;#20171;&amp;#32461;&amp;#20102;&amp;#23450;&amp;#21046;&amp;#30524;&amp;#38236;&amp;#24066;&amp;#22330;&amp;#31454;&amp;#20105;&amp;#26684;&amp;#23616;&amp;#12290;&amp;#38543;&amp;#21518;&amp;#65292;&amp;#25253;&amp;#21578;&amp;#23545;&amp;#23450;&amp;#21046;&amp;#30524;&amp;#38236;&amp;#20570;&amp;#20102;&amp;#37325;&amp;#28857;&amp;#20225;&amp;#19994;&amp;#32463;&amp;#33829;&amp;#29366;&amp;#20917;&amp;#20998;&amp;#26512;&amp;#65292;&amp;#26368;&amp;#21518;&amp;#20998;&amp;#26512;&amp;#20102;&amp;#20013;&amp;#22269;&amp;#23450;&amp;#21046;&amp;#30524;&amp;#38236;&amp;#34892;&amp;#19994;&amp;#21457;&amp;#23637;&amp;#36235;&amp;#21183;&amp;#19982;&amp;#25237;&amp;#36164;&amp;#39044;&amp;#27979;&amp;#12290;&amp;#24744;&amp;#33509;&amp;#24819;&amp;#23545;&amp;#23450;&amp;#21046;&amp;#30524;&amp;#38236;&amp;#20135;&amp;#19994;&amp;#26377;&amp;#20010;&amp;#31995;&amp;#32479;&amp;#30340;&amp;#20102;&amp;#35299;&amp;#25110;&amp;#32773;&amp;#24819;&amp;#25237;&amp;#36164;&amp;#20013;&amp;#22269;&amp;#23450;&amp;#21046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3450;&amp;#21046;&lt;/b&gt;&lt;/span&gt;&lt;/span&gt;&lt;b&gt;&lt;a href="http://www.cction.com/report/202106/222720.html"&gt;&lt;span style="font-size: small;"&gt;&lt;span style="font-family: Arial;"&gt;&amp;#30524;&amp;#382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3450;&amp;#21046;&amp;#30524;&amp;#38236;&amp;#34892;&amp;#19994;&amp;#30456;&amp;#20851;&amp;#27010;&amp;#36848;&lt;/span&gt;&lt;/span&gt;&lt;/div&gt;&lt;div&gt;&lt;span style="font-size: small;"&gt;&lt;span style="font-family: Arial;"&gt;&amp;#19968;&amp;#12289;&amp;#23450;&amp;#21046;&amp;#30524;&amp;#38236;&amp;#20135;&amp;#21697;&amp;#27010;&amp;#36848;&lt;/span&gt;&lt;/span&gt;&lt;/div&gt;&lt;div&gt;&lt;span style="font-size: small;"&gt;&lt;span style="font-family: Arial;"&gt;&amp;#20108;&amp;#12289;&amp;#23450;&amp;#21046;&amp;#30524;&amp;#38236;&amp;#20135;&amp;#21697;&amp;#20998;&amp;#31867;&amp;#21450;&amp;#29992;&amp;#36884;&lt;/span&gt;&lt;/span&gt;&lt;/div&gt;&lt;div&gt;&lt;span style="font-size: small;"&gt;&lt;span style="font-family: Arial;"&gt;&amp;#31532;&amp;#20108;&amp;#33410;&amp;#23450;&amp;#21046;&amp;#30524;&amp;#3823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50;&amp;#21046;&amp;#30524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450;&amp;#21046;&amp;#30524;&amp;#38236;&amp;#34892;&amp;#19994;&amp;#25919;&amp;#31574;&amp;#29615;&amp;#22659;&amp;#20998;&amp;#26512;&lt;/span&gt;&lt;/span&gt;&lt;/div&gt;&lt;div&gt;&lt;span style="font-size: small;"&gt;&lt;span style="font-family: Arial;"&gt;&amp;#19968;&amp;#12289;&amp;#23450;&amp;#21046;&amp;#30524;&amp;#38236;&amp;#34892;&amp;#19994;&amp;#30417;&amp;#31649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0;&amp;#21046;&amp;#30524;&amp;#3823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450;&amp;#21046;&amp;#30524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50;&amp;#21046;&amp;#30524;&amp;#38236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3450;&amp;#21046;&amp;#30524;&amp;#38236;&amp;#34892;&amp;#19994;&amp;#27010;&amp;#20917;&amp;#20998;&amp;#26512;&lt;/span&gt;&lt;/span&gt;&lt;/div&gt;&lt;div&gt;&lt;span style="font-size: small;"&gt;&lt;span style="font-family: Arial;"&gt;&amp;#19968;&amp;#12289;&amp;#23450;&amp;#21046;&amp;#30524;&amp;#38236;&amp;#29983;&amp;#20135;&amp;#32463;&amp;#33829;&amp;#27010;&amp;#20917;&lt;/span&gt;&lt;/span&gt;&lt;/div&gt;&lt;div&gt;&lt;span style="font-size: small;"&gt;&lt;span style="font-family: Arial;"&gt;&amp;#20108;&amp;#12289;&amp;#23450;&amp;#21046;&amp;#30524;&amp;#38236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3450;&amp;#21046;&amp;#30524;&amp;#3823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450;&amp;#21046;&amp;#30524;&amp;#3823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450;&amp;#21046;&amp;#30524;&amp;#3823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450;&amp;#21046;&amp;#30524;&amp;#3823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450;&amp;#21046;&amp;#30524;&amp;#38236;&amp;#20135;&amp;#19994;&amp;#30340;&amp;#21387;&amp;#21147;&lt;/span&gt;&lt;/span&gt;&lt;/div&gt;&lt;div&gt;&lt;span style="font-size: small;"&gt;&lt;span style="font-family: Arial;"&gt;&amp;#31532;&amp;#19977;&amp;#33410;&amp;#20013;&amp;#22269;&amp;#23450;&amp;#21046;&amp;#30524;&amp;#3823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450;&amp;#21046;&amp;#30524;&amp;#3823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3450;&amp;#21046;&amp;#30524;&amp;#38236;&amp;#25152;&amp;#23646;&amp;#34892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3450;&amp;#21046;&amp;#30524;&amp;#38236;&amp;#25152;&amp;#23646;&amp;#34892;&amp;#19994;&amp;#21457;&amp;#23637;&amp;#29366;&amp;#20917;&lt;/span&gt;&lt;/span&gt;&lt;/div&gt;&lt;div&gt;&lt;span style="font-size: small;"&gt;&lt;span style="font-family: Arial;"&gt;&amp;#19968;&amp;#12289;2015-2019&amp;#24180;&amp;#23450;&amp;#21046;&amp;#30524;&amp;#38236;&amp;#34892;&amp;#19994;&amp;#24066;&amp;#22330;&amp;#20379;&amp;#32473;&amp;#20998;&amp;#26512;&lt;/span&gt;&lt;/span&gt;&lt;/div&gt;&lt;div&gt;&lt;span style="font-size: small;"&gt;&lt;span style="font-family: Arial;"&gt;&amp;#20108;&amp;#12289;2015-2019&amp;#24180;&amp;#23450;&amp;#21046;&amp;#30524;&amp;#38236;&amp;#34892;&amp;#19994;&amp;#24066;&amp;#22330;&amp;#38656;&amp;#27714;&amp;#20998;&amp;#26512;&lt;/span&gt;&lt;/span&gt;&lt;/div&gt;&lt;div&gt;&lt;span style="font-size: small;"&gt;&lt;span style="font-family: Arial;"&gt;&amp;#24403;&amp;#21069;&amp;#65292;&amp;#25105;&amp;#22269;&amp;#20799;&amp;#31461;&amp;#38738;&amp;#23569;&amp;#24180;&amp;#36817;&amp;#35270;&amp;#38450;&amp;#25511;&amp;#24418;&amp;#21183;&amp;#21313;&amp;#20998;&amp;#20005;&amp;#23803;&amp;#12290;2019&amp;#24180;&amp;#25105;&amp;#22269;&amp;#23567;&amp;#23398;&amp;#29983;&amp;#36817;&amp;#35270;&amp;#27604;&amp;#20363;&amp;#20026;45.7%&amp;#65292;&amp;#21021;&amp;#20013;&amp;#29983;&amp;#36817;&amp;#35270;&amp;#27604;&amp;#20363;&amp;#20026;74.4%&amp;#65292;&amp;#39640;&amp;#20013;&amp;#29983;&amp;#36817;&amp;#35270;&amp;#27604;&amp;#20363;&amp;#20026;83.3%&amp;#65292;&amp;#22823;&amp;#23398;&amp;#29983;&amp;#36817;&amp;#35270;&amp;#27604;&amp;#20363;&amp;#20026;87.7%&amp;#12290;&amp;#20026;&amp;#27492;&amp;#65292;2019&amp;#24180;8&amp;#26376;30&amp;#26085;&amp;#65292;&amp;#25945;&amp;#32946;&amp;#37096;&amp;#12289;&amp;#22269;&amp;#23478;&amp;#21355;&amp;#29983;&amp;#20581;&amp;#24247;&amp;#22996;&amp;#21592;&amp;#20250;&amp;#31561;8&amp;#37096;&amp;#38376;&amp;#32852;&amp;#21512;&amp;#20986;&amp;#21488;&amp;#20102;&amp;#12298;&amp;#32508;&amp;#21512;&amp;#38450;&amp;#25511;&amp;#20799;&amp;#31461;&amp;#38738;&amp;#23569;&amp;#24180;&amp;#36817;&amp;#35270;&amp;#23454;&amp;#26045;&amp;#26041;&amp;#26696;&amp;#12299;&amp;#65292;&amp;#35201;&amp;#27714;&amp;#21040;2023&amp;#24180;&amp;#65292;&amp;#21147;&amp;#20105;&amp;#23454;&amp;#29616;&amp;#20840;&amp;#22269;&amp;#20799;&amp;#31461;&amp;#38738;&amp;#23569;&amp;#24180;&amp;#24635;&amp;#20307;&amp;#36817;&amp;#35270;&amp;#29575;&amp;#22312;2019&amp;#24180;&amp;#30340;&amp;#22522;&amp;#30784;&amp;#19978;&amp;#27599;&amp;#24180;&amp;#38477;&amp;#20302;0.5&amp;#20010;&amp;#30334;&amp;#20998;&amp;#28857;&amp;#20197;&amp;#19978;&amp;#65292;&amp;#36817;&amp;#35270;&amp;#39640;&amp;#21457;&amp;#30465;&amp;#20221;&amp;#27599;&amp;#24180;&amp;#38477;&amp;#20302;1&amp;#20010;&amp;#30334;&amp;#20998;&amp;#28857;&amp;#20197;&amp;#19978;&amp;#30340;&amp;#30446;&amp;#26631;&amp;#12290;&amp;#36825;&amp;#20026;&amp;#30524;&amp;#38236;&amp;#24066;&amp;#22330;&amp;#37322;&amp;#25918;&amp;#20986;&amp;#20102;&amp;#19968;&amp;#20010;&amp;#26377;&amp;#21033;&amp;#35759;&amp;#21495;&amp;#65292;&amp;#35768;&amp;#22810;&amp;#30524;&amp;#38236;&amp;#20225;&amp;#19994;&amp;#24050;&amp;#24320;&amp;#22987;&amp;#22312;&amp;#36825;&amp;#19968;&amp;#39046;&amp;#22495;&amp;#25512;&amp;#20986;&amp;#26032;&amp;#21697;&amp;#65292;&amp;#20363;&amp;#22914;&amp;#20426;&amp;#35270;&amp;#20809;&amp;#23398;&amp;#25512;&amp;#20986;&amp;#20102;&amp;#19987;&amp;#20026;&amp;#20799;&amp;#31461;&amp;#12289;&amp;#38738;&amp;#23569;&amp;#24180;&amp;#35774;&amp;#35745;&amp;#30340;&amp;#20943;&amp;#23569;&amp;#26049;&amp;#20013;&amp;#24515;&amp;#31163;&amp;#28966;&amp;#29616;&amp;#35937;&amp;#30340;&amp;#21151;&amp;#33021;&amp;#24615;&amp;#38236;&amp;#29255;&amp;#65292;&amp;#32467;&amp;#21512;&amp;#30571;&amp;#29366;&amp;#32908;&amp;#26230;&amp;#29366;&amp;#20307;&amp;#30340;&amp;#33258;&amp;#28982;&amp;#35843;&amp;#33410;&amp;#65292;&amp;#20351;&amp;#23569;&amp;#24180;&amp;#20799;&amp;#31461;&amp;#26356;&amp;#26131;&amp;#36866;&amp;#24212;&amp;#12290;&lt;/span&gt;&lt;/span&gt;&lt;/div&gt;&lt;div align="center"&gt;&lt;span style="font-size: small;"&gt;&lt;span style="font-family: Arial;"&gt;&amp;#25105;&amp;#22269;&amp;#23398;&amp;#29983;&amp;#32676;&amp;#20307;&amp;#36817;&amp;#35270;&amp;#27604;&amp;#20363;&amp;#20998;&amp;#26512;&lt;/span&gt;&lt;/span&gt;&lt;/div&gt;&lt;div align="center"&gt;&lt;span style="font-size: small;"&gt;&lt;span style="font-family: Arial;"&gt;&lt;img src="/sitedata/resource/images/202110/20211016140126_m.png" excmsresource="resource:59854:m:1:/sitedata/resource/images/202110/20211016140126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5-2019&amp;#24180;&amp;#23450;&amp;#21046;&amp;#30524;&amp;#38236;&amp;#25152;&amp;#23646;&amp;#34892;&amp;#19994;&amp;#35268;&amp;#27169;&amp;#20998;&amp;#26512;&lt;/span&gt;&lt;/span&gt;&lt;/div&gt;&lt;div&gt;&lt;span style="font-size: small;"&gt;&lt;span style="font-family: Arial;"&gt;&amp;#31532;&amp;#20108;&amp;#33410;&amp;#20013;&amp;#22269;&amp;#23450;&amp;#21046;&amp;#30524;&amp;#38236;&amp;#34892;&amp;#19994;&amp;#38598;&amp;#20013;&amp;#24230;&amp;#20998;&amp;#26512;&lt;/span&gt;&lt;/span&gt;&lt;/div&gt;&lt;div&gt;&lt;span style="font-size: small;"&gt;&lt;span style="font-family: Arial;"&gt;&amp;#19968;&amp;#12289;&amp;#23450;&amp;#21046;&amp;#30524;&amp;#3823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450;&amp;#21046;&amp;#30524;&amp;#38236;&amp;#25152;&amp;#23646;&amp;#34892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3450;&amp;#21046;&amp;#30524;&amp;#3823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0;&amp;#21046;&amp;#30524;&amp;#38236;&amp;#25152;&amp;#23646;&amp;#34892;&amp;#19994;&amp;#20215;&amp;#26684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&amp;#23450;&amp;#21046;&amp;#30524;&amp;#38236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3450;&amp;#21046;&amp;#30524;&amp;#38236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3450;&amp;#21046;&amp;#30524;&amp;#3823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3450;&amp;#21046;&amp;#30524;&amp;#38236;&amp;#34892;&amp;#19994;&amp;#31454;&amp;#20105;&amp;#24773;&amp;#20917;&amp;#20998;&amp;#26512;&lt;/b&gt;&lt;/span&gt;&lt;/span&gt;&lt;/div&gt;&lt;div&gt;&lt;span style="font-size: small;"&gt;&lt;span style="font-family: Arial;"&gt;&amp;#31532;.&amp;#19968;&amp;#33410;&amp;#23450;&amp;#21046;&amp;#30524;&amp;#3823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450;&amp;#21046;&amp;#30524;&amp;#38236;&amp;#25152;&amp;#23646;&amp;#34892;&amp;#19994;&amp;#36194;&amp;#21033;&amp;#24615;&amp;#20998;&amp;#26512;&lt;/span&gt;&lt;/span&gt;&lt;/div&gt;&lt;div&gt;&lt;span style="font-size: small;"&gt;&lt;span style="font-family: Arial;"&gt;&amp;#20108;&amp;#12289;&amp;#23450;&amp;#21046;&amp;#30524;&amp;#3823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450;&amp;#21046;&amp;#30524;&amp;#3823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450;&amp;#21046;&amp;#30524;&amp;#3823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3450;&amp;#21046;&amp;#30524;&amp;#382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3450;&amp;#21046;&amp;#30524;&amp;#3823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50;&amp;#21046;&amp;#30524;&amp;#3823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23450;&amp;#21046;&amp;#30524;&amp;#3823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3450;&amp;#21046;&amp;#30524;&amp;#3823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3450;&amp;#21046;&amp;#30524;&amp;#3823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19978;&amp;#28023;&amp;#23536;&amp;#24681;&amp;#234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0840;&amp;#35270;&amp;#38236;&amp;#216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39536;&amp;#3594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4555;&amp;#2044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3487;&amp;#24030;&amp;#22885;&amp;#26234;&amp;#326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3450;&amp;#21046;&amp;#30524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50;&amp;#21046;&amp;#30524;&amp;#3823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23450;&amp;#21046;&amp;#30524;&amp;#38236;&amp;#25152;&amp;#23646;&amp;#34892;&amp;#19994;&amp;#32467;&amp;#26500;&amp;#20998;&amp;#26512;&lt;/span&gt;&lt;/span&gt;&lt;/div&gt;&lt;div&gt;&lt;span style="font-size: small;"&gt;&lt;span style="font-family: Arial;"&gt;&amp;#19968;&amp;#12289;&amp;#23450;&amp;#21046;&amp;#30524;&amp;#38236;&amp;#20225;&amp;#19994;&amp;#32467;&amp;#26500;&amp;#20998;&amp;#26512;&lt;/span&gt;&lt;/span&gt;&lt;/div&gt;&lt;div&gt;&lt;span style="font-size: small;"&gt;&lt;span style="font-family: Arial;"&gt;&amp;#20108;&amp;#12289;&amp;#23450;&amp;#21046;&amp;#30524;&amp;#3823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23450;&amp;#21046;&amp;#30524;&amp;#3823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0;&amp;#21046;&amp;#30524;&amp;#3823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3450;&amp;#21046;&amp;#30524;&amp;#3823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450;&amp;#21046;&amp;#30524;&amp;#3823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3450;&amp;#21046;&amp;#30524;&amp;#3823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450;&amp;#21046;&amp;#30524;&amp;#3823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0;&amp;#21046;&amp;#30524;&amp;#38236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3450;&amp;#21046;&amp;#30524;&amp;#38236;&amp;#20135;&amp;#21697;&amp;#30340;&amp;#32463;&amp;#38144;&amp;#27169;&amp;#24335;&lt;/span&gt;&lt;/span&gt;&lt;/div&gt;&lt;div&gt;&lt;span style="font-size: small;"&gt;&lt;span style="font-family: Arial;"&gt;&amp;#31532;&amp;#20108;&amp;#33410;&amp;#23450;&amp;#21046;&amp;#30524;&amp;#38236;&amp;#34892;&amp;#19994;&amp;#28192;&amp;#36947;&amp;#26684;&amp;#23616;&lt;/span&gt;&lt;/span&gt;&lt;/div&gt;&lt;div&gt;&lt;span style="font-size: small;"&gt;&lt;span style="font-family: Arial;"&gt;&amp;#31532;&amp;#19977;&amp;#33410;&amp;#23450;&amp;#21046;&amp;#30524;&amp;#38236;&amp;#34892;&amp;#19994;&amp;#28192;&amp;#36947;&amp;#24418;&amp;#24335;&lt;/span&gt;&lt;/span&gt;&lt;/div&gt;&lt;div&gt;&lt;span style="font-size: small;"&gt;&lt;span style="font-family: Arial;"&gt;&amp;#31532;&amp;#22235;&amp;#33410;&amp;#23450;&amp;#21046;&amp;#30524;&amp;#38236;&amp;#28192;&amp;#36947;&amp;#35201;&amp;#32032;&amp;#23545;&amp;#27604;&lt;/span&gt;&lt;/span&gt;&lt;/div&gt;&lt;div&gt;&lt;span style="font-size: small;"&gt;&lt;span style="font-family: Arial;"&gt;&amp;#31532;&amp;#20116;&amp;#33410;&amp;#23450;&amp;#21046;&amp;#30524;&amp;#3823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23450;&amp;#21046;&amp;#30524;&amp;#3823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3450;&amp;#21046;&amp;#30524;&amp;#3823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3450;&amp;#21046;&amp;#30524;&amp;#3823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450;&amp;#21046;&amp;#30524;&amp;#3823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450;&amp;#21046;&amp;#30524;&amp;#3823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450;&amp;#21046;&amp;#30524;&amp;#3823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450;&amp;#21046;&amp;#30524;&amp;#3823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23450;&amp;#21046;&amp;#30524;&amp;#3823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50;&amp;#21046;&amp;#30524;&amp;#3823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50;&amp;#21046;&amp;#30524;&amp;#38236;&amp;#34892;&amp;#19994;&amp;#30340;&amp;#25512;&amp;#21160;&amp;#22240;&amp;#32032;&amp;#20998;&amp;#26512;&lt;/span&gt;&lt;/span&gt;&lt;/div&gt;&lt;div&gt;&lt;span style="font-size: small;"&gt;&lt;span style="font-family: Arial;"&gt;&amp;#19977;&amp;#12289;&amp;#23450;&amp;#21046;&amp;#30524;&amp;#38236;&amp;#20135;&amp;#21697;&amp;#30456;&amp;#20851;&amp;#20135;&amp;#19994;&amp;#30340;&amp;#21457;&amp;#23637;&amp;#23545;&amp;#23450;&amp;#21046;&amp;#30524;&amp;#38236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23450;&amp;#21046;&amp;#30524;&amp;#38236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3450;&amp;#21046;&amp;#30524;&amp;#38236;&amp;#34892;&amp;#19994;&amp;#20379;&amp;#32473;&amp;#39044;&amp;#27979;&lt;/span&gt;&lt;/span&gt;&lt;/div&gt;&lt;div&gt;&lt;span style="font-size: small;"&gt;&lt;span style="font-family: Arial;"&gt;&amp;#20108;&amp;#12289;2022-2028&amp;#24180;&amp;#20013;&amp;#22269;&amp;#23450;&amp;#21046;&amp;#30524;&amp;#38236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3450;&amp;#21046;&amp;#30524;&amp;#38236;&amp;#25152;&amp;#23646;&amp;#34892;&amp;#19994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39044;&amp;#27979;&lt;/span&gt;&lt;/span&gt;&lt;/div&gt;&lt;div&gt;&lt;span style="font-size: small;"&gt;&lt;span style="font-family: Arial;"&gt;&amp;#19968;&amp;#12289;2022-2028&amp;#24180;&amp;#23450;&amp;#21046;&amp;#30524;&amp;#3823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450;&amp;#21046;&amp;#30524;&amp;#3823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3450;&amp;#21046;&amp;#30524;&amp;#38236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3450;&amp;#21046;&amp;#30524;&amp;#38236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3450;&amp;#21046;&amp;#30524;&amp;#3823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3450;&amp;#21046;&amp;#30524;&amp;#382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3450;&amp;#21046;&amp;#30524;&amp;#3823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3450;&amp;#21046;&amp;#30524;&amp;#3823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3450;&amp;#21046;&amp;#30524;&amp;#3823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3450;&amp;#21046;&amp;#30524;&amp;#3823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450;&amp;#21046;&amp;#30524;&amp;#382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0;&amp;#21046;&amp;#30524;&amp;#38236;&amp;#34892;&amp;#19994;&amp;#29983;&amp;#21629;&amp;#21608;&amp;#26399;&lt;/span&gt;&lt;/span&gt;&lt;/div&gt;&lt;div&gt;&lt;span style="font-size: small;"&gt;&lt;span style="font-family: Arial;"&gt;&amp;#22270;&amp;#34920;&amp;#65306;&amp;#23450;&amp;#21046;&amp;#30524;&amp;#3823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50;&amp;#21046;&amp;#30524;&amp;#3823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0;&amp;#21046;&amp;#30524;&amp;#38236;&amp;#34892;&amp;#19994;&amp;#24066;&amp;#22330;&amp;#35268;&amp;#27169;&lt;/span&gt;&lt;/span&gt;&lt;/div&gt;&lt;div&gt;&lt;span style="font-size: small;"&gt;&lt;span style="font-family: Arial;"&gt;&amp;#22270;&amp;#34920;&amp;#65306;2022-2028&amp;#24180;&amp;#23450;&amp;#21046;&amp;#30524;&amp;#382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450;&amp;#21046;&amp;#30524;&amp;#3823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450;&amp;#21046;&amp;#30524;&amp;#3823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50;&amp;#21046;&amp;#30524;&amp;#3823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50;&amp;#21046;&amp;#30524;&amp;#3823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56.html"&gt;http://www.cction.com/report/202110/24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